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24" w:firstLine="708"/>
        <w:textAlignment w:val="baseline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Mangal"/>
          <w:b/>
          <w:kern w:val="2"/>
          <w:lang w:eastAsia="zh-CN" w:bidi="hi-IN"/>
        </w:rPr>
        <w:t>ДЕТСКА ГРАДИНА  „СЛЪНЦЕ“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</w:t>
      </w:r>
      <w:r>
        <w:rPr>
          <w:rFonts w:eastAsia="NSimSun" w:cs="Mangal"/>
          <w:kern w:val="2"/>
          <w:lang w:eastAsia="zh-CN" w:bidi="hi-IN"/>
        </w:rPr>
        <w:t>======================================================</w:t>
      </w:r>
      <w:r>
        <w:rPr>
          <w:rFonts w:eastAsia="NSimSun" w:cs="Mangal"/>
          <w:kern w:val="2"/>
          <w:lang w:val="en-US" w:eastAsia="zh-CN" w:bidi="hi-IN"/>
        </w:rPr>
        <w:t>=</w:t>
      </w:r>
    </w:p>
    <w:p>
      <w:pPr>
        <w:pStyle w:val="Normal"/>
        <w:suppressAutoHyphens w:val="true"/>
        <w:jc w:val="center"/>
        <w:textAlignment w:val="baseline"/>
        <w:rPr>
          <w:rFonts w:eastAsia="NSimSun" w:cs="Mangal"/>
          <w:kern w:val="2"/>
          <w:lang w:eastAsia="zh-CN" w:bidi="hi-IN"/>
        </w:rPr>
      </w:pPr>
      <w:r>
        <w:rPr>
          <w:rFonts w:eastAsia="NSimSun" w:cs="Mangal"/>
          <w:kern w:val="2"/>
          <w:lang w:eastAsia="zh-CN" w:bidi="hi-IN"/>
        </w:rPr>
        <w:t>с.Ореховица,община Долна Митрополия,област Плевен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 w:cs="Mangal"/>
          <w:kern w:val="2"/>
          <w:lang w:eastAsia="zh-CN" w:bidi="hi-IN"/>
        </w:rPr>
        <w:t>пл.</w:t>
      </w:r>
      <w:r>
        <w:rPr>
          <w:rFonts w:eastAsia="NSimSun" w:cs="Mangal"/>
          <w:kern w:val="2"/>
          <w:lang w:val="en-US" w:eastAsia="zh-CN" w:bidi="hi-IN"/>
        </w:rPr>
        <w:t>”</w:t>
      </w:r>
      <w:r>
        <w:rPr>
          <w:rFonts w:eastAsia="NSimSun" w:cs="Mangal"/>
          <w:kern w:val="2"/>
          <w:lang w:eastAsia="zh-CN" w:bidi="hi-IN"/>
        </w:rPr>
        <w:t>Възраждане</w:t>
      </w:r>
      <w:r>
        <w:rPr>
          <w:rFonts w:eastAsia="NSimSun" w:cs="Mangal"/>
          <w:kern w:val="2"/>
          <w:lang w:val="en-US" w:eastAsia="zh-CN" w:bidi="hi-IN"/>
        </w:rPr>
        <w:t>”</w:t>
      </w:r>
      <w:r>
        <w:rPr>
          <w:rFonts w:eastAsia="NSimSun" w:cs="Mangal"/>
          <w:kern w:val="2"/>
          <w:lang w:eastAsia="zh-CN" w:bidi="hi-IN"/>
        </w:rPr>
        <w:t xml:space="preserve"> №1</w:t>
      </w:r>
      <w:r>
        <w:rPr>
          <w:rFonts w:eastAsia="NSimSun" w:cs="Mangal"/>
          <w:kern w:val="2"/>
          <w:lang w:val="en-US" w:eastAsia="zh-CN" w:bidi="hi-IN"/>
        </w:rPr>
        <w:t>,</w:t>
      </w:r>
      <w:r>
        <w:rPr>
          <w:rFonts w:eastAsia="NSimSun" w:cs="Mangal"/>
          <w:kern w:val="2"/>
          <w:lang w:eastAsia="zh-CN" w:bidi="hi-IN"/>
        </w:rPr>
        <w:t>тел.065532327,</w:t>
      </w:r>
      <w:r>
        <w:rPr>
          <w:rFonts w:eastAsia="NSimSun" w:cs="Mangal"/>
          <w:kern w:val="2"/>
          <w:lang w:val="en-US" w:eastAsia="zh-CN" w:bidi="hi-IN"/>
        </w:rPr>
        <w:t>e-mail:cdg_orehovica@abv.bg;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Mangal"/>
          <w:kern w:val="2"/>
          <w:lang w:val="en-US" w:eastAsia="zh-CN" w:bidi="hi-IN"/>
        </w:rPr>
        <w:t>ino-1500940@edu.mon.bg;dg-orehovica.kidbg.info</w:t>
      </w:r>
    </w:p>
    <w:p>
      <w:pPr>
        <w:pStyle w:val="Normal"/>
        <w:spacing w:lineRule="auto" w:line="360" w:before="0" w:after="160"/>
        <w:ind w:firstLine="720"/>
        <w:jc w:val="center"/>
        <w:rPr>
          <w:rFonts w:ascii="Liberation Serif;Times New Roman" w:hAnsi="Liberation Serif;Times New Roman" w:eastAsia="Calibri" w:cs="Mangal"/>
          <w:kern w:val="2"/>
          <w:u w:val="single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ърдил:…………………..</w:t>
      </w:r>
    </w:p>
    <w:p>
      <w:pPr>
        <w:pStyle w:val="Normal"/>
        <w:spacing w:lineRule="auto" w:line="360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ректор:Цецка Вацова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Заповед №73 /30.09.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обща подкрепа за личностното развитие на децата от ДГ“Слънце“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. Ореховица </w:t>
      </w:r>
    </w:p>
    <w:p>
      <w:pPr>
        <w:pStyle w:val="Normal"/>
        <w:jc w:val="center"/>
        <w:rPr/>
      </w:pPr>
      <w:r>
        <w:rPr/>
        <w:t>за учебната 2024/20</w:t>
      </w:r>
      <w:r>
        <w:rPr>
          <w:lang w:val="en-US"/>
        </w:rPr>
        <w:t xml:space="preserve">25 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І. ОСНОВНИ ИДЕИ</w:t>
      </w:r>
    </w:p>
    <w:p>
      <w:pPr>
        <w:pStyle w:val="Normal"/>
        <w:jc w:val="both"/>
        <w:rPr/>
      </w:pPr>
      <w:r>
        <w:rPr/>
        <w:t xml:space="preserve">След семейството детската градина е значим фактор във формирането на личността и в изграждането на нови ролеви отношения. Детската градина поставя пред децата реални изисквания да взаимодействат, да се трудят, да се съобразяват, да намерят и заемат своето място в колектива и в социалната среда. Детската градина  има своите значими функции да подпомогне порастващото дете да открие и развие своята индивидуалност; да осигури среда, в която ученикът да може да се сравнява, да се конкурира и сътрудничи, за да възпита у себе си онези умения, които ще го направят социално адаптивен и способен да се впише в общността. Детската градина като институция изгражда позитивен организационен климат, създава условия за сътрудничество, ефективна комуникация и отношения на загриженост между всички участници в процеса на образование. Детската градина самостоятелно разработва и прилага цялостни политики за подкрепа за личностно развитие на детето , за изграждане на позитивен организационен климат, за утвърждаване на позитивна дисциплина и развитие на градинска общност, които се базират на идеите и принципите на приобщаващото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І. ОСНОВНИ ЗАДАЧИ </w:t>
      </w:r>
    </w:p>
    <w:p>
      <w:pPr>
        <w:pStyle w:val="Normal"/>
        <w:jc w:val="both"/>
        <w:rPr/>
      </w:pPr>
      <w:r>
        <w:rPr/>
        <w:t xml:space="preserve">Общата подкрепа за личностно развитие включва: </w:t>
      </w:r>
    </w:p>
    <w:p>
      <w:pPr>
        <w:pStyle w:val="Normal"/>
        <w:jc w:val="both"/>
        <w:rPr/>
      </w:pPr>
      <w:r>
        <w:rPr/>
        <w:t>1. Екипна работа между  педагогическите специалисти в детската градина;</w:t>
      </w:r>
    </w:p>
    <w:p>
      <w:pPr>
        <w:pStyle w:val="Normal"/>
        <w:jc w:val="both"/>
        <w:rPr/>
      </w:pPr>
      <w:r>
        <w:rPr/>
        <w:t xml:space="preserve">2. Допълнително обучение по образователни направления при условията на закона; </w:t>
      </w:r>
    </w:p>
    <w:p>
      <w:pPr>
        <w:pStyle w:val="Normal"/>
        <w:jc w:val="both"/>
        <w:rPr/>
      </w:pPr>
      <w:r>
        <w:rPr/>
        <w:t xml:space="preserve">3. Допълнителни основни форми по образователно направление „БЕЛ“ за деца, които не владеят български език; </w:t>
      </w:r>
    </w:p>
    <w:p>
      <w:pPr>
        <w:pStyle w:val="Normal"/>
        <w:jc w:val="both"/>
        <w:rPr/>
      </w:pPr>
      <w:r>
        <w:rPr/>
        <w:t xml:space="preserve">4. Допълнителни консултации по образователни направления, които се провеждат извън основните форми; </w:t>
      </w:r>
    </w:p>
    <w:p>
      <w:pPr>
        <w:pStyle w:val="Normal"/>
        <w:jc w:val="both"/>
        <w:rPr/>
      </w:pPr>
      <w:r>
        <w:rPr/>
        <w:t xml:space="preserve">5. Консултации по образователни направления;  </w:t>
      </w:r>
    </w:p>
    <w:p>
      <w:pPr>
        <w:pStyle w:val="Normal"/>
        <w:jc w:val="both"/>
        <w:rPr/>
      </w:pPr>
      <w:r>
        <w:rPr/>
        <w:t xml:space="preserve">6. Занимания по интереси; </w:t>
      </w:r>
    </w:p>
    <w:p>
      <w:pPr>
        <w:pStyle w:val="Normal"/>
        <w:jc w:val="both"/>
        <w:rPr/>
      </w:pPr>
      <w:r>
        <w:rPr/>
        <w:t xml:space="preserve">7. Библиотечно-информационно обслужване; </w:t>
      </w:r>
    </w:p>
    <w:p>
      <w:pPr>
        <w:pStyle w:val="Normal"/>
        <w:jc w:val="both"/>
        <w:rPr/>
      </w:pPr>
      <w:r>
        <w:rPr/>
        <w:t xml:space="preserve">8. Грижа за здравето; </w:t>
      </w:r>
    </w:p>
    <w:p>
      <w:pPr>
        <w:pStyle w:val="Normal"/>
        <w:jc w:val="both"/>
        <w:rPr/>
      </w:pPr>
      <w:r>
        <w:rPr/>
        <w:t xml:space="preserve">9. Поощряване с морални и материални награди; </w:t>
      </w:r>
    </w:p>
    <w:p>
      <w:pPr>
        <w:pStyle w:val="Normal"/>
        <w:jc w:val="both"/>
        <w:rPr/>
      </w:pPr>
      <w:r>
        <w:rPr/>
        <w:t>10. Дейности по превенция на насилието и преодоляване на проблемното поведение; 11. Ранно оценяване на потребностите и превенция на обучителните затруд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I.ОСНОВНИ ДЕЙНО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Дейности, свързани с екипна работа между  педагогически специалист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мяна на информация, опит и добри практики.</w:t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ок: Постоянен</w:t>
        <w:tab/>
        <w:tab/>
        <w:tab/>
        <w:tab/>
        <w:tab/>
        <w:t xml:space="preserve"> </w:t>
        <w:tab/>
        <w:tab/>
        <w:tab/>
        <w:t>Отг.: 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Изготвяне на  индивидуални програми за развитие на децата с обучителни трудност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м. ноември – декември  2024 г.</w:t>
        <w:tab/>
        <w:tab/>
        <w:tab/>
        <w:tab/>
        <w:tab/>
        <w:t>Отг.: 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. Дейности, свързани с допълнително обучение на деца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Индивидуална работа  по образователни направления, които се провеждат извън основните фор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 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. Дейности, свързани със занимания по интерес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Обмяна на информация между учителите, родителите и децата за установяване интересите на дец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Организиране на допълнителни културни, спортни и др. дейности и инициатив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Включване на децата в градински дейности и мероприятия- тържества, конкурси, състезания, концерт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. Дейности, свързани с библиотечно-информационно обслужван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Осигуряване на достъп до всички налични информационни ресурси в детската гради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Д. Дейности, свързани с грижа за здравето на деца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Осигуряване на медицинско лице в детската градин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 Директор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сигуряване на сигурна и безопасна материална баз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Постоянен</w:t>
        <w:tab/>
        <w:tab/>
        <w:tab/>
        <w:tab/>
        <w:t xml:space="preserve">              Отг.:Директор,педагог.екип,не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овеждане на беседи по здравни теми, свързани с превенция и здравословен начин на живо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 xml:space="preserve">     Отг.:Мед. сестра,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Включване на децата в спортни дейности и мероприят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Е. Дейности, свързани с превенция на насилиет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Разговори с родителите и осигуряване на своевременна психологическа подкрепа на деца в риск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Диагностициране на климата в групата и на груповите взаимоотношения. Подпомагане на децата при решаването на конфликти и създаване на отношения, основани на толерантност, приемане и разбирателство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Провеждане на вътрешно градински обучения на учителите за справяне с агресията на децат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Работа на Координационния съвет при случаи на тормоз/ насилие. Периодично разглеждане на случаит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 xml:space="preserve">      Отг.:Координационния съв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 Включване на родителите към различни съвместни дейности с цел установяването на добър диалог и отношения на доверие между деца, родители и учител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Съвместна работа с Дирекция за социално подпомагане, отдел Образование към общ. Долна Митрополия, РПУ и други институ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 Директо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Ж. Дейности, свързани с мотивация и преодоляване на проблемното поведен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ности, свързани с мотивация на децат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Създаване на клубове и групови заним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Постоянен</w:t>
        <w:tab/>
        <w:tab/>
        <w:tab/>
        <w:tab/>
        <w:tab/>
        <w:tab/>
        <w:tab/>
        <w:tab/>
        <w:t xml:space="preserve"> 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Провеждане на тематични градински конкурси и мероприятия, осигуряващи възможности за изява на деца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Създаване на добра практика за зачитане на напредъка и успехите на децата – награди, грамот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зготвяне на портфолио на всяко дет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лагане на конкретни мерки за подобряване на дисциплината  с цел осигуряване на благоприятна атмосфера за рабо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Точни критерии за взаимоотношенията в детската гради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заимоуважението  като основен принцип на отношенията учител – дете и дете – дет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eastAsia="en-US"/>
        </w:rPr>
        <w:t>- Разнообразяване методите на преподаване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съществяване на своевременна обратна връзка и конкретни препоръки от учителит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тчитане напредъка на детето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Осигуряване на индивидуална работа  по отделните образователни направ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ности, свързани с мотивация и преодоляване на проблемното поведен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ценка на индивидуалните потребности на децата и  изготвяне на план за оказване на ОПЛР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ок: м.октомври</w:t>
        <w:tab/>
        <w:tab/>
        <w:tab/>
        <w:tab/>
        <w:tab/>
        <w:tab/>
        <w:t xml:space="preserve"> Отг.: Педагог.екип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ности, свързани с ранно оценяване на потребностите и превенция на обучителните затруднения.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блюдение на децата и провеждане на ранна диагностика  с цел ранно разпознаване на обучителни затруднения при деца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 xml:space="preserve">   Отг.: 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ъбиране  на информация за проблемните области на  децата  и изготвяне на план за личностна подкреп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 xml:space="preserve">    Отг.: 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Екипът /педагог.екип на ДГ/за подкрепа за личностно развитие осигурява обща подкрепа на децата,вписва проведените дейности в дневник за приобщаващо образование на груп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Постоянен</w:t>
        <w:tab/>
        <w:tab/>
        <w:tab/>
        <w:tab/>
        <w:tab/>
        <w:tab/>
        <w:tab/>
        <w:t>Отг.:Педагог.еки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При нужда екипът насочва децата за индивидуална работа с психолог , логопед , ресурсен учите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 xml:space="preserve">Отг.:Педагог.екип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В края на  съответната учебна година се изготвя и предоставя на педагогическия съвет обобщен доклад-анализ за състоянието на процеса на приобщаващото образование в детската гради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: Постоянен </w:t>
        <w:tab/>
        <w:tab/>
        <w:tab/>
        <w:tab/>
        <w:tab/>
        <w:tab/>
        <w:tab/>
        <w:t xml:space="preserve">Отг.:Ил.Денков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лана е приет на заседание на педагогическия съвет с Протокол №1   от 27.09.2024 г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(3)_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sz w:val="32"/>
      <w:szCs w:val="3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2:00Z</dcterms:created>
  <dc:creator>Viara73</dc:creator>
  <dc:description/>
  <cp:keywords/>
  <dc:language>en-US</dc:language>
  <cp:lastModifiedBy>DELL</cp:lastModifiedBy>
  <cp:lastPrinted>2024-10-09T14:57:00Z</cp:lastPrinted>
  <dcterms:modified xsi:type="dcterms:W3CDTF">2024-10-09T11:58:00Z</dcterms:modified>
  <cp:revision>43</cp:revision>
  <dc:subject/>
  <dc:title>ОСНОВНО УЧИЛИЩЕ „СВЕТЕ СВЕТИ КИЛИЛ И МЕТОДИЙ”</dc:title>
</cp:coreProperties>
</file>